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04.11.2024</w:t>
            </w:r>
            <w:r>
              <w:rPr>
                <w:sz w:val="18"/>
                <w:szCs w:val="18"/>
                <w:lang w:val="sr-RS"/>
              </w:rPr>
              <w:t xml:space="preserve">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60"/>
        <w:gridCol w:w="850"/>
        <w:gridCol w:w="1276"/>
        <w:gridCol w:w="1417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1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Набавка делова за за дизел виљушкар „</w:t>
            </w:r>
            <w:r>
              <w:rPr>
                <w:lang w:val="sr-Latn-RS"/>
              </w:rPr>
              <w:t>SHANTUI SF25“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Број мотора: </w:t>
            </w:r>
            <w:r>
              <w:rPr>
                <w:lang w:val="sr-Latn-RS"/>
              </w:rPr>
              <w:t>1207446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рој шасије: </w:t>
            </w:r>
            <w:r>
              <w:rPr>
                <w:lang w:val="sr-Latn-RS"/>
              </w:rPr>
              <w:t>11208013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. производње: 20</w:t>
            </w: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CS"/>
              </w:rPr>
            </w:pPr>
            <w:r>
              <w:rPr>
                <w:lang w:val="sr-Latn-R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en-US"/>
              </w:rPr>
              <w:t>Гарнитура заптив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гарни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/>
              </w:rPr>
              <w:t>Пумпа уљ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/>
              </w:rPr>
              <w:t>Лежајеви радилице-прва специј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/>
              </w:rPr>
              <w:t>Клипни прстенови-кар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/>
              </w:rPr>
              <w:t>Клипњ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ауре клипњ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еринг радилице(предњи+задњ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 xml:space="preserve">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1-05T07:52:00Z</dcterms:modified>
  <cp:revision>37</cp:revision>
  <dc:subject/>
  <dc:title> </dc:title>
</cp:coreProperties>
</file>